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</w:rPr>
      </w:pPr>
      <w:r>
        <w:rPr>
          <w:b/>
          <w:spacing w:val="1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 w:val="false"/>
          <w:spacing w:val="-5"/>
        </w:rPr>
      </w:pPr>
      <w:r>
        <w:rPr>
          <w:b/>
          <w:bCs w:val="false"/>
          <w:spacing w:val="-5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38 от 31.01. 2022 г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caps/>
          <w:spacing w:val="1"/>
        </w:rPr>
      </w:pPr>
      <w:r>
        <w:rPr>
          <w:b/>
          <w:bCs w:val="false"/>
          <w:caps/>
          <w:spacing w:val="1"/>
        </w:rPr>
        <w:t>Экологические основы природопользова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 w:val="false"/>
          <w:caps/>
          <w:spacing w:val="1"/>
        </w:rPr>
        <w:t xml:space="preserve">(ЕН.03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caps/>
          <w:spacing w:val="1"/>
          <w:u w:val="single"/>
        </w:rPr>
      </w:pPr>
      <w:r>
        <w:rPr>
          <w:b/>
          <w:bCs w:val="false"/>
          <w:caps/>
          <w:spacing w:val="1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  <w:u w:val="single"/>
        </w:rPr>
      </w:pPr>
      <w:r>
        <w:rPr>
          <w:b/>
          <w:bCs w:val="false"/>
          <w:spacing w:val="1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42.02.02 Издательское дел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  <w:t>Специалист издательского дел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</w:rPr>
              <w:t>Рабочий учебный план по специальности</w:t>
            </w:r>
            <w:r>
              <w:rPr/>
              <w:t xml:space="preserve"> </w:t>
            </w:r>
            <w:r>
              <w:rPr>
                <w:bCs w:val="false"/>
              </w:rPr>
              <w:t>утвержден директором 09.12.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Рабочая программа дисциплины «Экологические основы природопользования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рассмотрена и одобрена на заседании Учебно- методического совета колледжа, протокол № 38 от 31.01. 2022 г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 xml:space="preserve">Объем, структура и содержание дисциплины в зачетных единицах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bCs w:val="false"/>
                <w:iCs w:val="false"/>
                <w:color w:val="000000"/>
                <w:sz w:val="24"/>
                <w:szCs w:val="24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56" w:before="0" w:after="160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3"/>
        <w:rPr>
          <w:color w:val="000000"/>
          <w:sz w:val="24"/>
        </w:rPr>
      </w:pPr>
      <w:r>
        <w:rPr>
          <w:sz w:val="24"/>
        </w:rPr>
        <w:t>1. Цели и задачи освоения дисциплин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освоения дисциплины «Экологические основы природопользования» является формирование у студентов системного представления о теоретических основах, проблематике природоохранного законодательства, современном состоянии данного законодательства, понимание перспектив развития законодательства о природопользовании и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понятийно-категориальным аппаратом природоохранного законод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ыслить важнейшие закономерности, принципы и основные тенденции развития природоохранных правоотно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знакомиться с  опытом практической работы в организациях и службах государственного управления природопользованием и охраной окружающей среды в России и за рубеж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ь у студентов управленческие и организаторские способности, общительность, тактичность, ответственность.</w:t>
      </w:r>
    </w:p>
    <w:p>
      <w:pPr>
        <w:pStyle w:val="Normal"/>
        <w:shd w:fill="FFFFFF" w:val="clear"/>
        <w:autoSpaceDE w:val="true"/>
        <w:ind w:right="-1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сто дисциплины в структуре ППСС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изучается  на третьем курсе в пятом семес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математический и общий естественнонаучный учебный цикл (ЕН.02) учебного плана по специальности 42.02.02 Издательское де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заимосвязь рационального использования природных ресурсов и экологического равновесия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заражения окружающей среды токсичными и радиоактивными веще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законодательной базой экологической безопас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 современном состоянии окружающей среды России и план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 воздействии негативных экологических факторов н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овые вопросы эколог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ланетарных экологических проблемах и путях ликвидации экологических катастроф.</w:t>
      </w:r>
    </w:p>
    <w:p>
      <w:pPr>
        <w:pStyle w:val="211"/>
        <w:shd w:fill="auto" w:val="clear"/>
        <w:spacing w:lineRule="auto" w:line="240"/>
        <w:jc w:val="center"/>
        <w:rPr>
          <w:rStyle w:val="23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ланируемыми результатами обучения по дисциплине «Экологические основы природопользования» являются знания и умения, характеризующие формирование компетенц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5311"/>
      <w:bookmarkEnd w:id="0"/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hanging="0"/>
        <w:rPr>
          <w:rStyle w:val="21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  <w:bookmarkStart w:id="1" w:name="sub_5311"/>
      <w:bookmarkStart w:id="2" w:name="sub_5311"/>
      <w:bookmarkEnd w:id="2"/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hanging="0"/>
        <w:rPr/>
      </w:pPr>
      <w:r>
        <w:rPr>
          <w:rStyle w:val="21"/>
          <w:b/>
          <w:bCs/>
          <w:color w:val="000000"/>
          <w:sz w:val="24"/>
          <w:szCs w:val="24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firstLine="720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firstLine="720"/>
        <w:rPr>
          <w:rStyle w:val="21"/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4.1 Объем дисциплины</w:t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firstLine="720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Таблица 2 – Трудоемкость дисциплины</w:t>
      </w:r>
    </w:p>
    <w:p>
      <w:pPr>
        <w:pStyle w:val="15"/>
        <w:shd w:fill="auto" w:val="clear"/>
        <w:spacing w:lineRule="exact" w:line="26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ых зан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межуточная аттестация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5"/>
        <w:shd w:fill="auto" w:val="clear"/>
        <w:spacing w:lineRule="exact" w:line="26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Style w:val="21"/>
          <w:b/>
          <w:bCs/>
          <w:color w:val="000000"/>
          <w:sz w:val="24"/>
          <w:szCs w:val="24"/>
        </w:rPr>
        <w:t>4.2. Структура дисциплины</w:t>
      </w:r>
    </w:p>
    <w:p>
      <w:pPr>
        <w:pStyle w:val="TextBody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аблица 3 – Структура дисциплины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2"/>
        <w:gridCol w:w="835"/>
        <w:gridCol w:w="653"/>
        <w:gridCol w:w="925"/>
        <w:gridCol w:w="929"/>
        <w:gridCol w:w="929"/>
        <w:gridCol w:w="1687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w w:val="93"/>
                <w:sz w:val="24"/>
                <w:szCs w:val="24"/>
                <w:lang w:eastAsia="en-US"/>
              </w:rPr>
              <w:t xml:space="preserve">№ </w:t>
            </w:r>
            <w:r>
              <w:rPr>
                <w:bCs w:val="false"/>
                <w:iCs w:val="false"/>
                <w:color w:val="000000"/>
                <w:w w:val="9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ма 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Неделя семест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иды учебной работы, включая</w:t>
            </w:r>
          </w:p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самостоятельную работу обучающихся и трудоемкость</w:t>
            </w:r>
          </w:p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ид контроля*</w:t>
            </w:r>
          </w:p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родопользования и России и в мире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регулирование природопользования и охраны окружающе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4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охранные требования к осуществлению хозяйственной и иной деятельност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7-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Рубеж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ая ответственность за нарушения природоохранного законодатель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авовой</w:t>
            </w:r>
          </w:p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жим особо охраняемых природных и экологически неблагополучных территор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Промежуточная аттестация (зачет с оценкой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 w:val="false"/>
                <w:bCs w:val="false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74</w:t>
            </w:r>
            <w:r/>
            <w:r>
              <w:rPr>
                <w:sz w:val="24"/>
                <w:b/>
                <w:szCs w:val="24"/>
                <w:iCs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snapToGrid w:val="false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auto" w:line="240" w:before="0" w:after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4.3. Содержание дисциплины, структурированное по темам (разделам</w:t>
      </w:r>
      <w:r>
        <w:rPr>
          <w:sz w:val="24"/>
          <w:szCs w:val="24"/>
        </w:rPr>
        <w:t>)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auto" w:line="240" w:before="0" w:after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 xml:space="preserve">4.3.1.Теоретические занятия </w:t>
      </w:r>
      <w:r>
        <w:rPr>
          <w:b/>
          <w:sz w:val="24"/>
          <w:szCs w:val="24"/>
        </w:rPr>
        <w:t>- занятия лекционного тип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rStyle w:val="21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аблица 4 – Содержание лекционного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796"/>
        <w:gridCol w:w="1276"/>
        <w:gridCol w:w="29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 xml:space="preserve">№ </w:t>
            </w:r>
            <w:r>
              <w:rPr>
                <w:rStyle w:val="10pt2"/>
                <w:b w:val="false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>Наименование раздела (модуля) дисциплины, 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</w:rPr>
              <w:t>Форма проведения занятия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родопользования и России и в мире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природопользования в современном мире, их прич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и состояние окружающей среды в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ые основы природопользования и охраны окружающей сред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риродопользования и охраны окружающей среды. Полномочия и обязанности граждан в области природопользования и охраны окружающей сред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признаки, функции природного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ава собственности на природные ресурсы и их ви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права природопользования. Право общего и специального природопользования.  Экологическое страхование.  Экологический ауди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 w:val="false"/>
                <w:spacing w:val="-2"/>
                <w:sz w:val="20"/>
                <w:szCs w:val="20"/>
              </w:rPr>
            </w:pPr>
            <w:r>
              <w:rPr>
                <w:bCs w:val="false"/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регулирование природопользования и охраны окружающей сред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ачества окружающей среды. Нормативы качества окружающей среды. Нормативы допустимого воздействия на окружающую сред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и роль экологически значимой информации. Состав и принципы экологически значимой информации. Источники и пользователи экологически значимой информацией. Требования, предъявляемые к информ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требования к осуществлению хозяйственной и иной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требования в области охраны окружающей среды при размещении, проектировании, строительстве, консервации  и ликвидации зданий, строений, сооружений и иных объек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ые требования по обращению с отходами производства и потребления и радиоактивными отход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анитарно-эпидемиологического благополучия человека. Направления обеспечения санитарно-эпидемиологического благополучия населения. Правовые формы и методы обеспечения санитарно-эпидемиологического благополучия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/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 за нарушения природоохранного законода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ая ответственность за нарушения природоохранного законодательства. Дисциплинарная, материальная, административная и гражданско-правовая, уголовная ответственность за экологические правонару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прав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собо охраняемых природных и экологически неблагополучных территор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особенности правового режима природных объ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состав земель. Земельное законода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ава собственности на земл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и виды землепользования. Правовые меры охраны зем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правление землепольз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(контроль) за использованием и охраной зем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2"/>
                <w:sz w:val="20"/>
                <w:szCs w:val="20"/>
              </w:rPr>
            </w:pPr>
            <w:r>
              <w:rPr>
                <w:b/>
                <w:bCs w:val="false"/>
                <w:spacing w:val="2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 xml:space="preserve">4.3.2. </w:t>
      </w:r>
      <w:r>
        <w:rPr>
          <w:b/>
          <w:sz w:val="24"/>
          <w:szCs w:val="24"/>
        </w:rPr>
        <w:t>Занятия семинарского типа</w:t>
      </w:r>
    </w:p>
    <w:p>
      <w:pPr>
        <w:pStyle w:val="Normal"/>
        <w:ind w:left="1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5 – Содержание практического (семинарского)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right="111" w:hanging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1417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Style w:val="10pt2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>Темы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</w:rPr>
              <w:t>Кол-в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</w:rPr>
              <w:t>Форма интерактивного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Характеристика природопользования и России и в мире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, 2, 3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 xml:space="preserve"> Государственное регулирование природопользования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4, 5, 6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Природоохранные требования к осуществлению хозяйственной и и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7, 8, 9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Юридическая ответственность за нарушения природоохран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0, 11, 12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 xml:space="preserve"> Эколого-правовой режим особо охраняемых природных и экологически неблагополучных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3, 14, 15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napToGrid w:val="false"/>
              <w:spacing w:lineRule="exact" w:line="260" w:before="0" w:after="0"/>
              <w:ind w:right="111" w:hanging="0"/>
              <w:rPr>
                <w:rStyle w:val="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napToGrid w:val="false"/>
              <w:spacing w:lineRule="exact" w:line="260" w:before="0" w:after="0"/>
              <w:ind w:right="111" w:hanging="0"/>
              <w:jc w:val="left"/>
              <w:rPr>
                <w:rStyle w:val="21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napToGrid w:val="false"/>
              <w:spacing w:lineRule="exact" w:line="260" w:before="0" w:after="0"/>
              <w:ind w:right="111" w:hanging="0"/>
              <w:jc w:val="left"/>
              <w:rPr>
                <w:rStyle w:val="21"/>
                <w:bCs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right="111" w:hanging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 w:val="false"/>
          <w:sz w:val="24"/>
          <w:szCs w:val="24"/>
        </w:rPr>
        <w:t>4.3.3. Самостоятельная работа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65"/>
        <w:gridCol w:w="1364"/>
        <w:gridCol w:w="4792"/>
      </w:tblGrid>
      <w:tr>
        <w:trPr>
          <w:trHeight w:val="43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Характеристика природопользования и России и в мир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пищевых рационов и пищевых связей.</w:t>
            </w:r>
          </w:p>
        </w:tc>
      </w:tr>
      <w:tr>
        <w:trPr>
          <w:trHeight w:val="2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 xml:space="preserve"> Государственное регулирование природопользования и охраны окружающей сред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 антропогенного воздействия на природу на разных этапах развития человеческого общества</w:t>
            </w:r>
          </w:p>
        </w:tc>
      </w:tr>
      <w:tr>
        <w:trPr>
          <w:trHeight w:val="2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Природоохранные требования к осуществлению хозяйственной и иной деятельно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«Обсуждение ресурсного потенциала России и его использование. Проблемы сохранения человеческих ресурсов».</w:t>
            </w:r>
          </w:p>
        </w:tc>
      </w:tr>
      <w:tr>
        <w:trPr>
          <w:trHeight w:val="2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Юридическая ответственность за нарушения природоохранного законод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«Юридическая ответственность в области охраны окружающей среды». Подготовка и обсуждение сообщений по вопросам природоохранной деятельности в области защиты органического мира, планеты.</w:t>
            </w:r>
          </w:p>
        </w:tc>
      </w:tr>
      <w:tr>
        <w:trPr>
          <w:trHeight w:val="2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 xml:space="preserve"> Эколого-правовой режим особо охраняемых природных и экологически неблагополучных территор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граммы «Загрязнение атмосферы, гидросферы, литосферы токсичными отходами, в том числе пищевой промышленности. Мониторинг окружающей среды районов проживания студентов».</w:t>
            </w:r>
          </w:p>
        </w:tc>
      </w:tr>
      <w:tr>
        <w:trPr>
          <w:trHeight w:val="2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с оценк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>
          <w:trHeight w:val="70" w:hRule="atLeast"/>
          <w:cantSplit w:val="true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40"/>
        <w:jc w:val="both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 w:val="false"/>
          <w:iCs w:val="false"/>
          <w:sz w:val="24"/>
          <w:szCs w:val="24"/>
          <w:shd w:fill="FFFFFF" w:val="clear"/>
        </w:rPr>
      </w:pPr>
      <w:r>
        <w:rPr>
          <w:b/>
          <w:bCs w:val="false"/>
          <w:iCs w:val="fals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 w:val="false"/>
          <w:sz w:val="24"/>
          <w:szCs w:val="24"/>
        </w:rPr>
        <w:t>При реализации различных видов учебной работы по дисциплине «Экологические основы природопользования» используются следующие образовательные технологии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Использование электронных ресурсов для подготовки к занятиям, сдаче зачета с оценкой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94" w:leader="none"/>
          <w:tab w:val="left" w:pos="1134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Использование мультимедийных технологий для разработки презентаций.</w:t>
      </w:r>
    </w:p>
    <w:p>
      <w:pPr>
        <w:pStyle w:val="24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658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Style w:val="21"/>
          <w:bCs/>
          <w:sz w:val="24"/>
          <w:szCs w:val="24"/>
        </w:rPr>
      </w:pPr>
      <w:r>
        <w:rPr>
          <w:rStyle w:val="21"/>
          <w:bCs/>
          <w:sz w:val="24"/>
          <w:szCs w:val="24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 адаптированы для обучающихся инвалидов и обучающихся с ограниченными возможностями здоровья.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720" w:hanging="0"/>
        <w:jc w:val="both"/>
        <w:rPr>
          <w:rStyle w:val="21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подписка</w:t>
      </w:r>
      <w:r>
        <w:rPr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2007 (Microsoft Open License (Academic))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iCs w:val="false"/>
          <w:sz w:val="24"/>
          <w:szCs w:val="24"/>
          <w:u w:val="single"/>
          <w:lang w:eastAsia="ar-SA"/>
        </w:rPr>
      </w:pP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10 (лицензия 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903270749246701337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b/>
          <w:iCs/>
          <w:color w:val="000000"/>
          <w:sz w:val="24"/>
          <w:szCs w:val="24"/>
          <w:u w:val="single"/>
          <w:lang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ниверситетская Библиотека Онлайн» - https://biblioclub.ru/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10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eLIBRARY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 w:val="false"/>
          <w:sz w:val="24"/>
          <w:szCs w:val="24"/>
          <w:u w:val="single"/>
          <w:lang w:eastAsia="ar-SA"/>
        </w:rPr>
      </w:pPr>
      <w:r>
        <w:rPr>
          <w:b/>
          <w:iCs w:val="false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 w:val="false"/>
          <w:sz w:val="24"/>
          <w:szCs w:val="24"/>
          <w:lang w:eastAsia="ar-SA"/>
        </w:rPr>
      </w:pPr>
      <w:r>
        <w:rPr>
          <w:b/>
          <w:iCs w:val="false"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 w:val="false"/>
          <w:sz w:val="24"/>
          <w:szCs w:val="24"/>
          <w:lang w:eastAsia="ar-SA"/>
        </w:rPr>
      </w:pPr>
      <w:r>
        <w:rPr>
          <w:b/>
          <w:i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bCs w:val="false"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1) «отлично», «хорошо», «удовлетворительно», «неудовлетворительно»;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2) «зачтено», «не зачтено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fldChar w:fldCharType="separate"/>
      </w:r>
      <w:r>
        <w:rPr>
          <w:rStyle w:val="InternetLink"/>
          <w:b/>
          <w:iCs w:val="false"/>
          <w:color w:val="000000"/>
          <w:sz w:val="24"/>
          <w:szCs w:val="24"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fldChar w:fldCharType="end"/>
      </w:r>
    </w:p>
    <w:p>
      <w:pPr>
        <w:pStyle w:val="Normal"/>
        <w:shd w:fill="FFFFFF" w:val="clear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7.1. Основная 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>Хорошилова, Л.С. Экологические основы природопользования: учебное пособие: [12+] / Л.С. Хорошилова, А.В. Аникин, А.В. Хорошилов. – Кемерово: Кемеровский государственный университет, 2012. – 196 с. – Режим доступа: по подписке. – URL: </w:t>
      </w:r>
      <w:hyperlink r:id="rId12">
        <w:r>
          <w:rPr>
            <w:rStyle w:val="InternetLink"/>
            <w:sz w:val="24"/>
            <w:szCs w:val="24"/>
          </w:rPr>
          <w:t>http://biblioclub.ru/index.php?page=book&amp;id=232398</w:t>
        </w:r>
      </w:hyperlink>
      <w:r>
        <w:rPr>
          <w:color w:val="000000"/>
          <w:sz w:val="24"/>
          <w:szCs w:val="24"/>
        </w:rPr>
        <w:t>. – ISBN 978-5-8353-1240-5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цева, Л.А. Основы экологического права / Л.А. Казанцева, О.Р. Саркисов, Е.Л. Любарский. – Москва; Берлин: Директ-Медиа, 2017. – 354 с.: ил. – Режим доступа: по подписке. – URL: </w:t>
      </w:r>
      <w:hyperlink r:id="rId13">
        <w:r>
          <w:rPr>
            <w:rStyle w:val="InternetLink"/>
            <w:sz w:val="24"/>
            <w:szCs w:val="24"/>
          </w:rPr>
          <w:t>http://biblioclub.ru/index.php?page=book&amp;id=469114</w:t>
        </w:r>
      </w:hyperlink>
      <w:r>
        <w:rPr>
          <w:color w:val="000000"/>
          <w:sz w:val="24"/>
          <w:szCs w:val="24"/>
        </w:rPr>
        <w:t>. – ISBN 978-5-4475-9289-9. – Текст: электронны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7.2.  Дополнительная учеб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емичев, А.А. Экологическое право: / А.А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>Демичев, О.С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 xml:space="preserve">Грачева. – Москва: Прометей, 2017. – 349 с. – Режим доступа: по подписке. – </w:t>
      </w:r>
      <w:r>
        <w:rPr>
          <w:color w:val="000000"/>
          <w:sz w:val="24"/>
          <w:szCs w:val="24"/>
          <w:lang w:val="en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"/>
          </w:rPr>
          <w:t>id</w:t>
        </w:r>
        <w:r>
          <w:rPr>
            <w:rStyle w:val="InternetLink"/>
            <w:sz w:val="24"/>
            <w:szCs w:val="24"/>
          </w:rPr>
          <w:t>=483187</w:t>
        </w:r>
      </w:hyperlink>
      <w:r>
        <w:rPr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  <w:lang w:val="en"/>
        </w:rPr>
        <w:t>ISBN</w:t>
      </w:r>
      <w:r>
        <w:rPr>
          <w:color w:val="000000"/>
          <w:sz w:val="24"/>
          <w:szCs w:val="24"/>
        </w:rPr>
        <w:t xml:space="preserve"> 978-5-906879-31-8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рофеев Б.В. Экологическое право. Учебник. 3-е изд., доп. М.: ИД «Форум»: Инфра – М, 2006.- 38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Жаворонков Н.Г. Экологическое право. Учебник, «Проспект» 2017, электронная версия на сайте 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pek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., 37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ванова, Р.Р. Основы природопользования / Р.Р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>Иванова, Е.А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 xml:space="preserve">Гончаров; Поволжский государственный технологический университет. – Йошкар-Ола: ПГТУ, 2015. – 220 с.: ил. – Режим доступа: по подписке. – </w:t>
      </w:r>
      <w:r>
        <w:rPr>
          <w:color w:val="000000"/>
          <w:sz w:val="24"/>
          <w:szCs w:val="24"/>
          <w:lang w:val="en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"/>
          </w:rPr>
          <w:t>id</w:t>
        </w:r>
        <w:r>
          <w:rPr>
            <w:rStyle w:val="InternetLink"/>
            <w:sz w:val="24"/>
            <w:szCs w:val="24"/>
          </w:rPr>
          <w:t>=494076</w:t>
        </w:r>
      </w:hyperlink>
      <w:r>
        <w:rPr>
          <w:color w:val="000000"/>
          <w:sz w:val="24"/>
          <w:szCs w:val="24"/>
        </w:rPr>
        <w:t xml:space="preserve">. – Библиогр. в кн. – </w:t>
      </w:r>
      <w:r>
        <w:rPr>
          <w:color w:val="000000"/>
          <w:sz w:val="24"/>
          <w:szCs w:val="24"/>
          <w:lang w:val="en"/>
        </w:rPr>
        <w:t>ISBN</w:t>
      </w:r>
      <w:r>
        <w:rPr>
          <w:color w:val="000000"/>
          <w:sz w:val="24"/>
          <w:szCs w:val="24"/>
        </w:rPr>
        <w:t xml:space="preserve"> 978-5-8158-1603-9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цветаев, А.Г. Экологическое право / А.Г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 xml:space="preserve">Нецветаев. – Москва: Евразийский открытый институт, 2008. – 224 с. – Режим доступа: по подписке. – </w:t>
      </w:r>
      <w:r>
        <w:rPr>
          <w:color w:val="000000"/>
          <w:sz w:val="24"/>
          <w:szCs w:val="24"/>
          <w:lang w:val="en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7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"/>
          </w:rPr>
          <w:t>id</w:t>
        </w:r>
        <w:r>
          <w:rPr>
            <w:rStyle w:val="InternetLink"/>
            <w:sz w:val="24"/>
            <w:szCs w:val="24"/>
          </w:rPr>
          <w:t>=90913</w:t>
        </w:r>
      </w:hyperlink>
      <w:r>
        <w:rPr>
          <w:color w:val="000000"/>
          <w:sz w:val="24"/>
          <w:szCs w:val="24"/>
        </w:rPr>
        <w:t>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Экологическое право России / под ред. Н.В. Румянцева. – 5-е изд., перераб. и доп. – Москва: ЮНИТИ-ДАНА: Закон и право, 2016. – 352 с.: ил. – (</w:t>
      </w:r>
      <w:r>
        <w:rPr>
          <w:color w:val="000000"/>
          <w:sz w:val="24"/>
          <w:szCs w:val="24"/>
          <w:lang w:val="en"/>
        </w:rPr>
        <w:t>Du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"/>
        </w:rPr>
        <w:t>le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"/>
        </w:rPr>
        <w:t>s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"/>
        </w:rPr>
        <w:t>lex</w:t>
      </w:r>
      <w:r>
        <w:rPr>
          <w:color w:val="000000"/>
          <w:sz w:val="24"/>
          <w:szCs w:val="24"/>
        </w:rPr>
        <w:t xml:space="preserve">). – Режим доступа: по подписке. – </w:t>
      </w:r>
      <w:r>
        <w:rPr>
          <w:color w:val="000000"/>
          <w:sz w:val="24"/>
          <w:szCs w:val="24"/>
          <w:lang w:val="en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"/>
          </w:rPr>
          <w:t>id</w:t>
        </w:r>
        <w:r>
          <w:rPr>
            <w:rStyle w:val="InternetLink"/>
            <w:sz w:val="24"/>
            <w:szCs w:val="24"/>
          </w:rPr>
          <w:t>=446584</w:t>
        </w:r>
      </w:hyperlink>
      <w:r>
        <w:rPr>
          <w:color w:val="000000"/>
          <w:sz w:val="24"/>
          <w:szCs w:val="24"/>
        </w:rPr>
        <w:t xml:space="preserve">. – Библиогр. в кн. – </w:t>
      </w:r>
      <w:r>
        <w:rPr>
          <w:color w:val="000000"/>
          <w:sz w:val="24"/>
          <w:szCs w:val="24"/>
          <w:lang w:val="en"/>
        </w:rPr>
        <w:t>ISBN</w:t>
      </w:r>
      <w:r>
        <w:rPr>
          <w:color w:val="000000"/>
          <w:sz w:val="24"/>
          <w:szCs w:val="24"/>
        </w:rPr>
        <w:t xml:space="preserve"> 978-5-238-02826-2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ституция РФ</w:t>
      </w:r>
      <w:r>
        <w:rPr/>
        <w:t xml:space="preserve"> </w:t>
      </w:r>
      <w:r>
        <w:rPr>
          <w:color w:val="000000"/>
          <w:sz w:val="24"/>
          <w:szCs w:val="24"/>
        </w:rPr>
        <w:t>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одный кодекс Российской Федерации от 03.06.2006 N 74-ФЗ (ред. от 02.07.2021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емельный кодекс РФ от 25.10.2001 N 136-ФЗ (ред. от 02.07.2021) (с изм. и доп., вступ. в силу с 01.09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Лесной кодекс Российской Федерации от 04.12.2006 N 200-ФЗ (ред. от 02.07.2021) (с изм. и доп., вступ. в силу с 01.09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 от 21.12.1994 года № 68-ФЗ (ред. от 11.06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качестве и безопасности пищевых продуктов» от 02.01.2000 № 29-ФЗ (ред. от 13.07.202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29.07.2017 N 217-ФЗ (ред. от 22.12.2020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24.04.1995 года № 52-ФЗ (ред. от 11.06.2021) «О животном мире» (с изм. и доп., вступ. в силу с 01.08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23.11.1995 N 174-ФЗ (ред. от 02.07.2021) «Об экологической экспертиз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10.01.2002 N 7-ФЗ (ред. от 02.07.2021)«Об охране окружающей сред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30.03.1999 N 52-ФЗ (ред. от 02.07.2021) «О санитарно-эпидемиологическом благополучии населения» (с изм. и доп., вступ. в силу с 31.10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кон РФ «О недрах» от 21.02.1992 N 2395-1.</w:t>
      </w:r>
    </w:p>
    <w:p>
      <w:pPr>
        <w:pStyle w:val="Normal"/>
        <w:widowControl/>
        <w:tabs>
          <w:tab w:val="clear" w:pos="708"/>
          <w:tab w:val="left" w:pos="954" w:leader="none"/>
        </w:tabs>
        <w:autoSpaceDE w:val="true"/>
        <w:spacing w:before="280" w:after="280"/>
        <w:jc w:val="center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Default"/>
        <w:spacing w:before="0" w:after="34"/>
        <w:ind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trol</w:t>
      </w:r>
      <w:r>
        <w:rPr/>
        <w:t xml:space="preserve"> .</w:t>
      </w:r>
      <w:r>
        <w:rPr>
          <w:lang w:val="en-US"/>
        </w:rPr>
        <w:t>mn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 - Официальный сайт Федеральной службы по надзору в сфере природопользования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climatechange.ru/ - Образовательно-информационный сайт по проблемам изменения климата на русском языке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gosnadzor.ru/ - Официальный сайт Федеральной службы по экологическому, технологическому и атомному надзору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meteorf.ru/ - Официальный сайт Федеральной службы России по гидрометеорологии и мониторингу окружающей среды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mnr.gov.ru - Официальный сайт Министерства природных ресурсов и экологии РФ.</w:t>
      </w:r>
    </w:p>
    <w:p>
      <w:pPr>
        <w:pStyle w:val="Default"/>
        <w:spacing w:before="0" w:after="34"/>
        <w:ind w:firstLine="709"/>
        <w:jc w:val="both"/>
        <w:rPr/>
      </w:pPr>
      <w:hyperlink r:id="rId19">
        <w:r>
          <w:rPr>
            <w:rStyle w:val="InternetLink"/>
            <w:sz w:val="24"/>
          </w:rPr>
          <w:t>http://www.panda.org/climate/</w:t>
        </w:r>
      </w:hyperlink>
      <w:r>
        <w:rPr/>
        <w:t xml:space="preserve"> - Всемирный фонд дикой природы. Информация о климатических событиях и влиянии изменения климата на природную среду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rusrec.ru/ - Российский региональный экологический центр. Материалы по изменению климата и энергоэффективности.</w:t>
      </w:r>
    </w:p>
    <w:p>
      <w:pPr>
        <w:pStyle w:val="Style19"/>
        <w:widowControl/>
        <w:spacing w:lineRule="auto" w:line="240"/>
        <w:rPr/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exact" w:line="260" w:before="0" w:after="0"/>
        <w:rPr/>
      </w:pPr>
      <w:r>
        <w:rPr>
          <w:b/>
          <w:spacing w:val="-2"/>
          <w:sz w:val="24"/>
          <w:szCs w:val="24"/>
        </w:rPr>
        <w:t>9.</w:t>
      </w:r>
      <w:r>
        <w:rPr>
          <w:rStyle w:val="21"/>
          <w:b/>
          <w:bCs/>
          <w:sz w:val="24"/>
          <w:szCs w:val="24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exact" w:line="260" w:before="0" w:after="0"/>
        <w:jc w:val="both"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го проектор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ционного экра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ого компьютера (с техническими характеристиками не ниже: процессор не ниже 1.6.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, оперативная память – 1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TextBody"/>
        <w:ind w:firstLine="618"/>
        <w:jc w:val="both"/>
        <w:rPr>
          <w:rStyle w:val="12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Style w:val="12"/>
          <w:b/>
          <w:b/>
          <w:bCs w:val="false"/>
          <w:spacing w:val="-2"/>
          <w:szCs w:val="24"/>
        </w:rPr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абочей программе дисциплины «Экологические основы природопользования» (ЕН.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spacing w:val="1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ологические основы природополь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ЕН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caps/>
          <w:spacing w:val="1"/>
          <w:sz w:val="18"/>
          <w:szCs w:val="18"/>
        </w:rPr>
      </w:pPr>
      <w:r>
        <w:rPr>
          <w:b/>
          <w:bCs w:val="false"/>
          <w:cap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 w:val="false"/>
          <w:spacing w:val="1"/>
          <w:sz w:val="18"/>
          <w:szCs w:val="18"/>
        </w:rPr>
      </w:pPr>
      <w:r>
        <w:rPr>
          <w:bCs w:val="false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 w:val="false"/>
          <w:spacing w:val="1"/>
          <w:sz w:val="18"/>
          <w:szCs w:val="18"/>
        </w:rPr>
      </w:pPr>
      <w:r>
        <w:rPr>
          <w:bCs w:val="false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 w:val="false"/>
          <w:spacing w:val="1"/>
          <w:sz w:val="18"/>
          <w:szCs w:val="18"/>
        </w:rPr>
      </w:pPr>
      <w:r>
        <w:rPr>
          <w:bCs w:val="false"/>
          <w:spacing w:val="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>По специальност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42.02.02 Издательское дел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>Квалифик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Специалист издательского дел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 xml:space="preserve">Форма обуч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6.1. Оценочные средства</w:t>
      </w:r>
      <w:r>
        <w:rPr>
          <w:b/>
          <w:iCs w:val="false"/>
          <w:color w:val="000000"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Cs w:val="false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pacing w:val="1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6.1.1. Цель оценочных средст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>Целью оценочных средств</w:t>
      </w:r>
      <w:r>
        <w:rPr>
          <w:color w:val="000000"/>
          <w:sz w:val="24"/>
          <w:szCs w:val="24"/>
          <w:lang w:eastAsia="en-US"/>
        </w:rPr>
        <w:t xml:space="preserve"> является</w:t>
      </w: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bCs w:val="false"/>
          <w:iCs w:val="false"/>
          <w:color w:val="000000"/>
          <w:sz w:val="24"/>
          <w:szCs w:val="24"/>
          <w:lang w:eastAsia="en-US"/>
        </w:rPr>
        <w:t>«</w:t>
      </w:r>
      <w:r>
        <w:rPr>
          <w:bCs w:val="false"/>
          <w:iCs w:val="false"/>
          <w:color w:val="000000"/>
          <w:sz w:val="24"/>
          <w:szCs w:val="24"/>
        </w:rPr>
        <w:t>Экологические основы природопользования»</w:t>
      </w:r>
      <w:r>
        <w:rPr>
          <w:bCs w:val="false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bCs w:val="false"/>
          <w:iCs w:val="false"/>
          <w:color w:val="000000"/>
          <w:sz w:val="24"/>
          <w:szCs w:val="24"/>
          <w:lang w:eastAsia="en-US"/>
        </w:rPr>
        <w:t>Оценочные средства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bCs w:val="false"/>
          <w:iCs w:val="false"/>
          <w:color w:val="000000"/>
          <w:sz w:val="24"/>
          <w:szCs w:val="24"/>
        </w:rPr>
        <w:t>«Экологические основы природопользования»</w:t>
      </w:r>
      <w:r>
        <w:rPr>
          <w:bCs w:val="false"/>
          <w:i/>
          <w:color w:val="000000"/>
          <w:sz w:val="24"/>
          <w:szCs w:val="24"/>
          <w:lang w:eastAsia="en-US"/>
        </w:rPr>
        <w:t xml:space="preserve">. 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Комплект оценочных средств </w:t>
      </w:r>
      <w:r>
        <w:rPr>
          <w:color w:val="000000"/>
          <w:sz w:val="24"/>
          <w:szCs w:val="24"/>
          <w:lang w:eastAsia="en-US"/>
        </w:rPr>
        <w:t xml:space="preserve"> включает</w:t>
      </w:r>
      <w:r>
        <w:rPr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контрольные материалы для проведения всех видов контроля в форме </w:t>
      </w:r>
      <w:r>
        <w:rPr>
          <w:bCs w:val="false"/>
          <w:color w:val="000000"/>
          <w:sz w:val="24"/>
          <w:szCs w:val="24"/>
          <w:lang w:eastAsia="en-US"/>
        </w:rPr>
        <w:t xml:space="preserve">устного и письменного опроса, практических занятий, 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и промежуточной аттестации в форме вопросов и заданий к экзамен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>Структура и содержание заданий</w:t>
      </w:r>
      <w:r>
        <w:rPr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– задания разработаны в соответствии с рабочей программой дисциплины </w:t>
      </w:r>
      <w:r>
        <w:rPr>
          <w:bCs w:val="false"/>
          <w:iCs w:val="false"/>
          <w:color w:val="000000"/>
          <w:sz w:val="24"/>
          <w:szCs w:val="24"/>
        </w:rPr>
        <w:t>«Экологические основы природопользования»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 w:val="false"/>
          <w:iCs w:val="false"/>
          <w:color w:val="000000"/>
          <w:sz w:val="24"/>
          <w:szCs w:val="24"/>
        </w:rPr>
        <w:t>Объектом оценивания</w:t>
      </w:r>
      <w:r>
        <w:rPr>
          <w:bCs w:val="false"/>
          <w:iCs w:val="false"/>
          <w:color w:val="000000"/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  <w:lang w:eastAsia="en-US"/>
        </w:rPr>
        <w:t>системное представление о теоретических основах, проблематике природоохранного законодательства, современном состоянии данного законодательства, понимание перспектив развития законодательства о природопользовании и охране окружающей среды</w:t>
      </w:r>
      <w:r>
        <w:rPr>
          <w:bCs w:val="false"/>
          <w:iCs w:val="false"/>
          <w:color w:val="000000"/>
          <w:kern w:val="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jc w:val="both"/>
        <w:rPr/>
      </w:pPr>
      <w:r>
        <w:rPr>
          <w:b/>
          <w:bCs w:val="false"/>
          <w:iCs w:val="false"/>
          <w:color w:val="000000"/>
          <w:sz w:val="24"/>
          <w:szCs w:val="24"/>
        </w:rPr>
        <w:t>Результатами освоения</w:t>
      </w:r>
      <w:r>
        <w:rPr>
          <w:bCs w:val="false"/>
          <w:iCs w:val="false"/>
          <w:color w:val="000000"/>
          <w:sz w:val="24"/>
          <w:szCs w:val="24"/>
        </w:rPr>
        <w:t xml:space="preserve"> дисциплины являют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заимосвязь рационального использования природных ресурсов и экологического равновесия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заражения окружающей среды токсичными и радиоактивными веще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законодательной базо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н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временном состоянии окружающей среды России и плане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действии негативных экологических факторов н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вопросы экологическ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ланетарных экологических проблемах и путях ликвидации экологических катастроф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Cs w:val="false"/>
          <w:color w:val="000000"/>
          <w:sz w:val="24"/>
          <w:szCs w:val="24"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Cs w:val="false"/>
          <w:iCs w:val="false"/>
          <w:color w:val="000000"/>
          <w:sz w:val="24"/>
          <w:szCs w:val="24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Экологические основы природопользования» предусматривается входной, текущий и итоговый контроль результатов освоения (промежуточная аттестация в форме экзамена)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  <w:t>6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</w:rPr>
        <w:t>6.2.1 Примерные (типовые) тестовые задания для проведения входного контроля</w:t>
      </w:r>
    </w:p>
    <w:p>
      <w:pPr>
        <w:pStyle w:val="Normal"/>
        <w:widowControl/>
        <w:autoSpaceDE w:val="true"/>
        <w:rPr>
          <w:rFonts w:eastAsia="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то предложил термин «экология»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Аристотел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Э. Геккель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Ч. Дарвин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.И. Вернадски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се факторы живой и неживой природы, воздействующие на особи, популяции, виды, называю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биотически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абиотически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экологически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антропогенными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нятие «биогеоценоз» ввел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В. Сукачев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В. Вернадск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Аристотел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. Докучаев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инерализуют органические вещества других организм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продуценты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консументы 1-го поряд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консументы 2-го поряд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редуценты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нятие «экосистема» вел в экологи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А. Тенсли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Э.Зюсс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В. Сукаче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. Вернадски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онсументы в биогеоценоз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потребляют готовые органические веществ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первичный синтез углевод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разлагают остатки органических вещест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реобразуют солнечную энергию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Изменения во внешней среде приводят к различным изменениям в популяции, но не влияю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на численность особ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на возрастную структур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на ареал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на соотношение полов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стоянная высокая плодовитость обычно встречается у вид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хорошо обеспеченными пищевыми ресурса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смертность особей которых очень велик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которые занимают обширный ареа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отомство которых проходит стадию личинк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пределите правильно составленную пищевую цеп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емена ели – ёж – лисица – мыш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лисица – ёж – семена ели – мыш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мышь – семена ели – ёж – лисиц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семена ели – мышь – ёж – лисица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оказателем процветания популяций в экосистеме служи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их высокая численность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связь с другими популяция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связь между особями популя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колебание численности популяци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Организмы, способные жить в различных условиях среды, называю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тенобионта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олигобионта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комменсалами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эврибионтам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Абиотическим фактором среды не являе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езонное изменение окраски зайца-беля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распространение плодов калины, рябины, дуб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осеннее изменение окраски листьев у листопадных деревье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осенний листопад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Закон оптимума означает следующе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организмы по-разному переносят отклонения от оптимум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любой экологический фактор оптимально воздействует на организмы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любой экологический фактор имеет определенные пределы положительного влияния на организм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любой организм оптимально подстраивается под различные условия окружающей сред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Приспособленность к среде обит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является результатом длительного естественного отбор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присуща живым организмам с момента появления их на свет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возникает путем длительных тренировок организм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является результатом искусственного отбор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Только в водной среде стало возможны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удлинение тела организм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усвоение организмами солнечного све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появление пятипалых конечност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озникновение фильтрационного типа питания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Из сред жизни самая тонкая (в вертикальном распределении)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воздушна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почвенная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водна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одная и воздушна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К паразитам деревьев можно отнест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бабочку-белянк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божью коровк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жука-короед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древесных муравьев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Почва как среда обитания включает все группы животных, но основную часть её биомассы формирую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гетеротрофы-консументы 1-го поряд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сапрофаги (сапротрофы)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продуценты (автотрофы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гетеротрофы – консументы 2-го порядк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Светолюбивые травы, растущие под елью, являются типичными представителями следующего типа взаимодействий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нейтрализ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комменсализ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протокооперац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аменсализм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Растением – паразитом не являе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головня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омел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заразих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овилик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4.2.2 </w:t>
      </w:r>
      <w:r>
        <w:rPr>
          <w:rFonts w:eastAsia="Calibri"/>
          <w:b/>
          <w:bCs w:val="false"/>
          <w:iCs w:val="false"/>
          <w:color w:val="000000"/>
          <w:sz w:val="24"/>
          <w:szCs w:val="24"/>
        </w:rPr>
        <w:t xml:space="preserve">Примерные (типовые) контрольные задания или иные материалы для проведения текущей аттестации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  <w:t>Примерный (типовой) перечень вопросов для письменного опроса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На какую из стран приходится наибольший объём выбросов углекислого газа (СО</w:t>
      </w:r>
      <w:r>
        <w:rPr>
          <w:rFonts w:eastAsia="Calibri"/>
          <w:bCs w:val="false"/>
          <w:iCs w:val="false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) в атмосферу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При сжигании видов топлива в атмосферу попадает наименьшее количество загрязняющих веществ?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На какую из стран приходится наибольший объём выбросов углекислого газа (СО</w:t>
      </w:r>
      <w:r>
        <w:rPr>
          <w:rFonts w:eastAsia="Calibri"/>
          <w:bCs w:val="false"/>
          <w:iCs w:val="false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) в атмосферу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Что является причиной глобального потепления и увеличение в атмосфере количества: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азота, кислорода, углекислого газа, водорода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Какой из перечисленных газов является парниковым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угарный газ/ углекислый газ/ кислород/ азот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Какой из перечисленных ресурсов относятся к числу возобновимых источников энергии? /Нефть/ гидроэнергия рек/ горючие сланцы/ каменный уголь/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Что является примером рационального природопользования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Какое влияние оказывает загрязнение воздуха на климат, здоровье людей, животных и растительность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 чем причины истощения и загрязнения воды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 чем причина истощения минеральных ресурсов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 чем проявляется аридизация территории и с чем она связана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Какую роль играют растения в круговороте веществ в природе и в жизни людей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Охарактеризуйте значение лесов в природе и в жизни людей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Какую роль играют животные в круговороте веществ в природе и какое значение они имеют для человека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Как влияет нефтепереработка на компоненты окружающей среды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Составьте и опишите схему замкнутого водооборотного цикла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Дайте характеристику принципам безотходного производства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 чем заключается различие малоотходного и безотходного производств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лияние предприятий нефтепереработки на атмосфер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лияние предприятий нефтепереработки на гидросферу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лияние предприятий нефтепереработки на литосферу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лияние предприятий нефтепереработки на растительный и животный мир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иды мониторинга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Принципы производственного экологического контроля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Пути рационального использования и охраны вод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Основные пути рационального использования и охраны недр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Основные принципы рационального использования земель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ремя на подготовку и выполнение: 15 минут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Перечень объектов контроля и оценки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Письменный ответ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Текст задания: укажите причины, последствия и пути решения проблем: парниковый эффект, кислотные дожди, разрушение озонового сло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мерный (типовой) перечень вопросов для устного опроса обучающихся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е значение имеет природа в жизни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ем отличается воздействие на природу людей от воздействия на нее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 изменялся характер воздействия людей на природу на разных этапах развития человеческого обществ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принципиальное отличие в решении проблем рационального использования и охраны природы в развитых и развивающихся страна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иведите примеры рационального и нерационального природопользования в Кузбассе, Росси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естественные источники загрязнения атмосфер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искусственные источники загрязнения атмосфер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влечет за собой изменение и разрушение озонового сло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ем отличается воздух морских побережий от воздуха крупных промышленных городов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смог и каковы его разновидност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основные меры применяются для уменьшения загрязнения атмосферы, какова их эффективность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вы знаете законодательные акты по охране атм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 определяют степень загрязнения воздух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е значение имеет вода в природе и жизни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основные загрязняющие вещества и поставщиков загрязнения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вещества наиболее опасны как загрязнители вод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существуют способы очистки вод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применяются меры по предотвращению истощения и загрязнения вод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ми основными законами регулируются рациональное использование и охрана водных ресурсов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недра, полезные ископаемые, минеральные и топливно-энергетические ресурс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е значение для человека имеют недра, как он их использует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Расскажите о состоянии минерально-сырьевой базы Росси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вы основные пути рационального использования и охраны недр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законы регулируют рациональное использование и охрану недр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почва, плодородие почв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 влияет химический состав почвы на здоровье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очему необходимо постоянно вносить удобрения в почву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вы знаете виды эрозии почв? Какие причины их вызывают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вы меры защиты земель от эроз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 повлияла на почвы хозяйственная деятельность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ем опасно неправильное применение ядохимикатов и удобрений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ем опасны для почв выбросы химических предприятий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 происходит вторичное засоление и заболачивание земель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основные принципы рационального использования земель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рекультивация и кто ее проводит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Расскажите об основных результатах антропогенного влияния на леса планеты и вероятных их последствиях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вы основные меры по рациональному использованию, охране и восстановлению лесных ресурсов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й вред лесам наносят пожары и каковы основные меры их предотвращени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заключается прямое и косвенное воздействие человека на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суть рационального использования и охраны охотничьих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состоит рациональное использование и охрана рыбных ресурсов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е значение имеет природа в жизни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ем отличается воздействие на природу людей от воздействия на нее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 изменялся характер воздействия людей на природу на разных этапах развития человеческого обществ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принципиальное отличие в решении проблем рационального использования и охраны природы в развитых и развивающихся страна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виды природных ресурсов в зависимости от их использования, ограниченности, способности к восстановлению и возобновлению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отличие использования возобновимых и невозобновимых природных ресурсов?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Характеристика принципа системности БОП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«безотходная технология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Характеристика «чистого» производства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Факторы создания замкнутых водооборотных цикл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Характеристика принципа комплексного использования сырьевых и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энергетических ресурс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заключается отличие малоотходного и безотходного производств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Характеристика принципа рациональной организаци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Достоинства замкнутого водооборотного цикл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Характеристика безотходного производства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заключается принцип - требование экологической безопасност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едостатки замкнутого водооборотного цикл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Характеристика малоотходного производств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Характеристика принципа цикличности материальных поток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правления рационального использования вод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«водооборотный цикл»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металлурги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теплоэнергетик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лияние транспорта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нефтедобыч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нефтепереработк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химической промышленност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ми основными законами регулируются рациональное использование и охрана водных ресурсов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мониторинг водных ресурсов, как он осуществляется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вы основные пути рационального использования и охраны вод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вы знаете законодательные акты по охране атм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вы основные пути рационального использования и охраны недр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ми способами можно и должно охранять недра от истощени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законы регулируют рациональное использование и охрану недр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основные принципы рационального использования земель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вы знаете законодательные акты по охране лесов и другой растительности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состоит рациональное использование и охрана рыбных ресурсов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мониторинг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то представляет собой экологический контроль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виды мировых ресурс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ресурсы, принадлежащие всем без исключения государствам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национальные ресурс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м образом должны расходоваться невозобновимые ресурс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 должны использоваться ресурсы многократного пользовани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 должны использоваться биологические ресурс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проблемы называют глобальным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глобальные проблемы экологи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овы демографические перспективы снижения прироста населения в развитых страна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Чем вызвано потепление климата и к чему это может привести? Чем отличается воздействие на природу людей от воздействия на нее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 чему может привести уменьшение биоразнообрази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серьезные проблемы создает загрязнение атм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серьезные проблемы создает загрязнение гидр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Какие серьезные проблемы создает загрязнение лит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 чем заключается проблема образования твердых отходов?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мерные (типовые) задания для проведения практической работы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  <w:t>Задание 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1) Проанализировать проблемы различных отраслей природопользования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2) Предложить пути решения предложенных пробле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А: Сельскохозяйственное природ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нарушение поверхностных слоев литосферы; потребление огромного количества дефицитного сырья и материалов на военные нужд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Б: Добывающая промышленность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загрязнение природных водоемов стоками промышленных предприятий; опустынивани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ариант В: Обрабатывающая промышленност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истощение минеральных ресурсов путем изъятия, потерь, некомплексного использования ресурсов; загрязнение атмосферного воздуха выбросами предприят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Г: Рекреационное природ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загрязнение воздуха и земли в процессе испытания обычного, химического, биологического и ядерного оружия; образование огромных масс отход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Д: Военно-промышленный комплекс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деградация земель; использование промышленными предприятиями огромного количества кислорода атмосфер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Е: Перерабатывающая промышленность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загрязнение природных экосистем отходами промышленных предприятий; истощение сельскохозяйственных земел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Ж: Рыбохозяйственное природ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радиоактивное загрязнение земель; загрязнение атмосферного воздуха выхлопными газами автотранспорт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З: Лес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радиоактивное загрязнение природных водоемов; загрязнение земель выбросами автотранспорт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И: Вод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прямое уничтожение сельскохозяйственных земель; загрязнение природных водоемов стоками промышленных предприятий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: Земле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образование огромных масс отходов; образование огромных потерь при обработке и обогащении сырь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Задание 2. Приведите примеры рационального природопользования и охраны природы, основываясь на следующих принципах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1. Правило прогнозирования: использование и охрана природных ресурсов должны осуществляться на основе предвидения и максимально возможного предотвращения негативных последствий природопользовани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2. Правило повышения интенсивности освоения природных ресурсов: использование природных ресурсов должно осуществляться на основе повышения интенсивности освоения природных ресурсов, в частности, с уменьшением или устранением потерь полезных ископаемых при их добыче, обогащении и переработке, транспортировке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3. Правило множественного значения объектов и явлений природы: использование и охрана природных ресурсов должны осуществляться с учетом интересов разных отраслей хозяйств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4. Правило комплексности: использование природных ресурсов должно осуществляться комплексно, разными отраслями народного хозяйства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5. Правило региональности: использование и охрана природных ресурсов должны осуществляться с учетом местных условий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6. Правило косвенного использования и охраны: использование или охрана одного объекта природы может приводить к косвенной охране другого, а может приносить ему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7. Правило единства использования и охраны природы: охрана природы должна осуществляться в процессе ее использова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Задание 3. Проанализировать причины, последствия и пути выхода из экологического кризиса; объяснить одну из основных составляющих глобального экологического кризиса конца ХХ — начала XXI вв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ариант 1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консумен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Объясните одну из основных составляющих глобального экологического кризиса конца XX — начала XXI вв: истощение запасов невозобновляемых ресур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ариант 2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продуцен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уменьшение биоразнообрази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ариант 3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редуцен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сокращение пахотных земель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вариант 4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глобального термодинамического кризиса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ХХ — начала XXI вв: демографический взрыв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- кризис перепромысла животных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перепромысла животных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сокращение пахотных земель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- кризис примитивного поливного земледелия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поливного земледелия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уменьшение биоразнообрази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перепромысла растительных ресурсов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демографический взрыв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вариант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физического и химического загрязнения биосферы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>Объясните одну из основных составляющих глобального экологического кризиса конца XX — начала XXI вв: сокращение лес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анализируете содержание ст.ст.9,42,58 Конституции Российской Федерации с точки зрения основ экологического права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ово содержание и значение Ежегодного доклада о состоянии окружающей среды на территории Калининградской об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е права граждан на благоприятную окружающую среду согласно Земельному, Водному, Лесному кодексам Российской Федерации, Закону Российской Федерации «О недрах», Федеральному закону «Об отходах производства и потребл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иведите примеры реализации права общего и специального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е, к какому виду природных объектов относится: а) земля, б) национальный парк «Куршская коса», в) парк культуры и отдыха, г) животный ми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Что понимается под экономико-правовым механизмом охраны окружающей среды. Приведите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определяется начисление и взимание платежей за негативное воздействие на окружающую сре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анализируйте содержание понятий ПДС, ПДВ, ОБУ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соотносятся ПДК и П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овы критерии установления санитарно-защитных зон вокруг объектов хозяйственной деятель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примеры видов допустимого воздействия на окружающую сред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е требований Федерального закона «Об охране окружающей среды» проанализируйте содержание экологического паспорта предприят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римере причинения экологического вреда установите, как рассчитать реальный сред, упущенную выгоду, моральный вре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имерах из главы 8 Кодекса Российской Федерации об административных правонарушениях установите элементы составов административны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огичную работу проведите на примере главы 26 Уголовного кодекса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е, каковы отличия административных составов от уголовных на примерах: ст.ст. 8.25, 8.32, 8.37, 8.39 КоАП РФ и ст.ст. 258, 260,261,262 УК РФ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требований Федерального закона от 26.12.2008 № 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» проанализируйте порядок осуществления государственного экологического надзора (контроля)  при использовании и охране земель, недр, лесов, вод, животного мира, атмосферного возду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правовой режим национального природного парка «Куршская кос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собенности государственных природных заповедников, расположенных на территории Кали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правового режима природного парка «Выштенецкий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мерные (типовые) темы рефератов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. Глобальные проблемы экологии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2. Кислотные дожди и их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3. Параметрические загрязнения и их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4. Пищевые ресурсы человечеств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iCs w:val="false"/>
          <w:color w:val="000000"/>
          <w:sz w:val="24"/>
          <w:szCs w:val="24"/>
          <w:lang w:eastAsia="en-US"/>
        </w:rPr>
        <w:t xml:space="preserve">5. Органы управления и надзора по охране природы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6. «Парниковый» эффект, деградация почв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7. Нитраты и их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8. Химические загрязнения и их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9. Экологическая роль применения удобрений и пестицидов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0. Экологический паспорт предприяти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1. Особенности взаимодействия общества и природы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2. Правовые и социальные вопросы природопользования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3. Научно-технический прогресс и природа в современную эпоху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4. Роль человеческого фактора в решении проблем экологии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5. Классификация природных ресурсов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6. Проблемы использования природных ресурсов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7. Естественное загрязнение биосферы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8. Сущность и задачи мониторинга окружающей среды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iCs w:val="false"/>
          <w:color w:val="000000"/>
          <w:sz w:val="24"/>
          <w:szCs w:val="24"/>
          <w:lang w:eastAsia="en-US"/>
        </w:rPr>
        <w:t xml:space="preserve">Примерные (типовые) индивидуальные творческие задания (проекты)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19. Задачи мониторинга окружающей среды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20. Значение и экологическая роль применения удобрений и пестицидов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21. Прямое и косвенное воздействия на человека загрязнений биосферы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22. «Зеленая» революция и ее последствия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23. Порядок и формы возмещения предприятиями вреда природной среде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  <w:t xml:space="preserve">24. Юридическая ответственность предприятий за экологические нарушения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4.2.3 </w:t>
      </w:r>
      <w:r>
        <w:rPr>
          <w:rFonts w:eastAsia="Calibri"/>
          <w:b/>
          <w:bCs w:val="false"/>
          <w:iCs w:val="false"/>
          <w:color w:val="000000"/>
          <w:sz w:val="24"/>
          <w:szCs w:val="24"/>
        </w:rPr>
        <w:t>Примерные (типовые) контрольные задания или иные материалы для проведения промежуточной аттестации</w:t>
      </w:r>
      <w:r>
        <w:rPr>
          <w:rStyle w:val="FontStyle45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45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5"/>
          <w:i w:val="false"/>
          <w:i w:val="false"/>
          <w:sz w:val="24"/>
          <w:szCs w:val="24"/>
        </w:rPr>
      </w:pPr>
      <w:r>
        <w:rPr>
          <w:rStyle w:val="FontStyle45"/>
          <w:i w:val="false"/>
          <w:sz w:val="24"/>
          <w:szCs w:val="24"/>
        </w:rPr>
        <w:t>Примерные (типовые) контрольные тестовые задания для проведения промежуточной аттестации</w:t>
      </w:r>
    </w:p>
    <w:p>
      <w:pPr>
        <w:pStyle w:val="Normal"/>
        <w:jc w:val="both"/>
        <w:rPr>
          <w:rStyle w:val="FontStyle45"/>
          <w:i w:val="false"/>
          <w:i w:val="false"/>
          <w:color w:val="08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 w:val="false"/>
          <w:iCs w:val="false"/>
          <w:sz w:val="24"/>
          <w:szCs w:val="24"/>
        </w:rPr>
      </w:pPr>
      <w:r>
        <w:rPr>
          <w:b/>
          <w:color w:val="080000"/>
          <w:sz w:val="24"/>
          <w:szCs w:val="24"/>
        </w:rPr>
        <w:t>Главным органом государственного управления природопользованием и охраной окружающей среды в Российской Федерации является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Федеральное агентство лесного хозяйства</w:t>
        <w:tab/>
      </w:r>
    </w:p>
    <w:p>
      <w:pPr>
        <w:pStyle w:val="Normal"/>
        <w:tabs>
          <w:tab w:val="clear" w:pos="708"/>
          <w:tab w:val="left" w:pos="252" w:leader="none"/>
          <w:tab w:val="left" w:pos="6335" w:leader="none"/>
        </w:tabs>
        <w:ind w:left="15" w:hanging="0"/>
        <w:jc w:val="both"/>
        <w:rPr/>
      </w:pPr>
      <w:r>
        <w:rPr>
          <w:sz w:val="24"/>
          <w:szCs w:val="24"/>
        </w:rPr>
        <w:t>Федеральная служба по гидрометеорологии и мониторингу окружающей среды</w:t>
      </w:r>
    </w:p>
    <w:p>
      <w:pPr>
        <w:pStyle w:val="Normal"/>
        <w:tabs>
          <w:tab w:val="clear" w:pos="708"/>
          <w:tab w:val="left" w:pos="252" w:leader="none"/>
          <w:tab w:val="left" w:pos="6335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Министерство природных ресурсов и экологии Российской Федерации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Заключение государственной экологической экспертизы может быть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#положительным</w:t>
        <w:tab/>
      </w:r>
    </w:p>
    <w:p>
      <w:pPr>
        <w:pStyle w:val="Normal"/>
        <w:tabs>
          <w:tab w:val="clear" w:pos="708"/>
          <w:tab w:val="left" w:pos="252" w:leader="none"/>
          <w:tab w:val="left" w:pos="2085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#отрицательным</w:t>
        <w:tab/>
      </w:r>
    </w:p>
    <w:p>
      <w:pPr>
        <w:pStyle w:val="Normal"/>
        <w:tabs>
          <w:tab w:val="clear" w:pos="708"/>
          <w:tab w:val="left" w:pos="252" w:leader="none"/>
          <w:tab w:val="left" w:pos="4771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оложительным, но содержащим замечания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Единственный экологически оправданный способ борьбы с промышленными отходами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сжигание</w:t>
        <w:tab/>
      </w:r>
    </w:p>
    <w:p>
      <w:pPr>
        <w:pStyle w:val="Normal"/>
        <w:tabs>
          <w:tab w:val="clear" w:pos="708"/>
          <w:tab w:val="left" w:pos="252" w:leader="none"/>
          <w:tab w:val="left" w:pos="1469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ение в контейнерах</w:t>
        <w:tab/>
      </w:r>
    </w:p>
    <w:p>
      <w:pPr>
        <w:pStyle w:val="Normal"/>
        <w:tabs>
          <w:tab w:val="clear" w:pos="708"/>
          <w:tab w:val="left" w:pos="252" w:leader="none"/>
          <w:tab w:val="left" w:pos="1642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*</w:t>
      </w:r>
      <w:r>
        <w:rPr>
          <w:sz w:val="24"/>
          <w:szCs w:val="24"/>
        </w:rPr>
        <w:t>утилизация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ие правомочия заключены в понятие собственности на природные ресурсы: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во владения, пользования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во пользования, распоряжения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*право владения, пользования, распоряжения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 какой категории особо охраняемых природных территорий относится «Куршская коса»: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амятник природы местного значения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*национальный природный парк федерального значения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родный парк Калининградской области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Проблема загрязнения городской среды может быть решена путем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создания санкционированных свалок</w:t>
        <w:tab/>
      </w:r>
    </w:p>
    <w:p>
      <w:pPr>
        <w:pStyle w:val="Normal"/>
        <w:tabs>
          <w:tab w:val="clear" w:pos="708"/>
          <w:tab w:val="left" w:pos="252" w:leader="none"/>
          <w:tab w:val="left" w:pos="2180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промышленных предприятий за город</w:t>
        <w:tab/>
      </w:r>
    </w:p>
    <w:p>
      <w:pPr>
        <w:pStyle w:val="Normal"/>
        <w:tabs>
          <w:tab w:val="clear" w:pos="708"/>
          <w:tab w:val="left" w:pos="252" w:leader="none"/>
          <w:tab w:val="left" w:pos="5592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внедрения безотходных и малоотходных технологий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 называется наука об окружающей среде и ее организмах:</w:t>
      </w:r>
    </w:p>
    <w:p>
      <w:pPr>
        <w:pStyle w:val="Normal"/>
        <w:tabs>
          <w:tab w:val="clear" w:pos="708"/>
          <w:tab w:val="left" w:pos="252" w:leader="none"/>
          <w:tab w:val="left" w:pos="1437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сихология</w:t>
        <w:tab/>
      </w:r>
    </w:p>
    <w:p>
      <w:pPr>
        <w:pStyle w:val="Normal"/>
        <w:tabs>
          <w:tab w:val="clear" w:pos="708"/>
          <w:tab w:val="left" w:pos="252" w:leader="none"/>
          <w:tab w:val="left" w:pos="1848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антропология</w:t>
        <w:tab/>
      </w:r>
    </w:p>
    <w:p>
      <w:pPr>
        <w:pStyle w:val="Normal"/>
        <w:tabs>
          <w:tab w:val="clear" w:pos="708"/>
          <w:tab w:val="left" w:pos="252" w:leader="none"/>
          <w:tab w:val="left" w:pos="1421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*</w:t>
      </w:r>
      <w:r>
        <w:rPr>
          <w:sz w:val="24"/>
          <w:szCs w:val="24"/>
        </w:rPr>
        <w:t>экология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Современный научный подход о взаимоотношениях человека с природой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реобразование природы</w:t>
        <w:tab/>
      </w:r>
    </w:p>
    <w:p>
      <w:pPr>
        <w:pStyle w:val="Normal"/>
        <w:tabs>
          <w:tab w:val="clear" w:pos="708"/>
          <w:tab w:val="left" w:pos="252" w:leader="none"/>
          <w:tab w:val="left" w:pos="3001" w:leader="none"/>
        </w:tabs>
        <w:ind w:left="15" w:hanging="0"/>
        <w:jc w:val="both"/>
        <w:rPr/>
      </w:pPr>
      <w:r>
        <w:rPr>
          <w:sz w:val="24"/>
          <w:szCs w:val="24"/>
        </w:rPr>
        <w:t>установка "нельзя ждать милостей от природы - взять их у нее - наша задача"</w:t>
      </w:r>
    </w:p>
    <w:p>
      <w:pPr>
        <w:pStyle w:val="Normal"/>
        <w:tabs>
          <w:tab w:val="clear" w:pos="708"/>
          <w:tab w:val="left" w:pos="252" w:leader="none"/>
          <w:tab w:val="left" w:pos="3001" w:leader="none"/>
        </w:tabs>
        <w:ind w:left="15" w:hanging="0"/>
        <w:jc w:val="both"/>
        <w:rPr/>
      </w:pPr>
      <w:r>
        <w:rPr>
          <w:b/>
          <w:bCs w:val="false"/>
          <w:sz w:val="24"/>
          <w:szCs w:val="24"/>
        </w:rPr>
        <w:t>*</w:t>
      </w:r>
      <w:r>
        <w:rPr>
          <w:sz w:val="24"/>
          <w:szCs w:val="24"/>
        </w:rPr>
        <w:t>гармонизация отношений человека с природой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Назовите права субъектов общего права природопользования:</w:t>
      </w:r>
    </w:p>
    <w:p>
      <w:pPr>
        <w:pStyle w:val="Normal"/>
        <w:tabs>
          <w:tab w:val="clear" w:pos="708"/>
          <w:tab w:val="left" w:pos="252" w:leader="none"/>
          <w:tab w:val="left" w:pos="5956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использовать природные ресурсы для собственных нужд без разрешительных документов бесплатно</w:t>
      </w:r>
    </w:p>
    <w:p>
      <w:pPr>
        <w:pStyle w:val="Normal"/>
        <w:tabs>
          <w:tab w:val="clear" w:pos="708"/>
          <w:tab w:val="left" w:pos="252" w:leader="none"/>
          <w:tab w:val="left" w:pos="5956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родные ресурсы для коммерческих целей без разрешительных документов за плату</w:t>
      </w:r>
    </w:p>
    <w:p>
      <w:pPr>
        <w:pStyle w:val="Normal"/>
        <w:tabs>
          <w:tab w:val="clear" w:pos="708"/>
          <w:tab w:val="left" w:pos="252" w:leader="none"/>
          <w:tab w:val="left" w:pos="5956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родные ресурсы для коммерческих целей без разрешительных документов в возрасте 14 лет бесплатно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им образом должен развиваться научно-технический прогресс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с учетом законов природы</w:t>
        <w:tab/>
      </w:r>
    </w:p>
    <w:p>
      <w:pPr>
        <w:pStyle w:val="Normal"/>
        <w:tabs>
          <w:tab w:val="clear" w:pos="708"/>
          <w:tab w:val="left" w:pos="252" w:leader="none"/>
          <w:tab w:val="left" w:pos="3112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овых законов развития природы</w:t>
      </w:r>
    </w:p>
    <w:p>
      <w:pPr>
        <w:pStyle w:val="Normal"/>
        <w:tabs>
          <w:tab w:val="clear" w:pos="708"/>
          <w:tab w:val="left" w:pos="252" w:leader="none"/>
          <w:tab w:val="left" w:pos="3112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учета законов природы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В государственном природном заповеднике  в отличие от государственного национального парка:</w:t>
      </w:r>
    </w:p>
    <w:p>
      <w:pPr>
        <w:pStyle w:val="Normal"/>
        <w:tabs>
          <w:tab w:val="clear" w:pos="708"/>
          <w:tab w:val="left" w:pos="78" w:leader="none"/>
          <w:tab w:val="left" w:pos="1627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допускается охота и рыбная ловля</w:t>
        <w:tab/>
      </w:r>
    </w:p>
    <w:p>
      <w:pPr>
        <w:pStyle w:val="Normal"/>
        <w:tabs>
          <w:tab w:val="clear" w:pos="708"/>
          <w:tab w:val="left" w:pos="252" w:leader="none"/>
          <w:tab w:val="left" w:pos="3981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допускается научная работа</w:t>
        <w:tab/>
      </w:r>
    </w:p>
    <w:p>
      <w:pPr>
        <w:pStyle w:val="Normal"/>
        <w:tabs>
          <w:tab w:val="clear" w:pos="708"/>
          <w:tab w:val="left" w:pos="252" w:leader="none"/>
          <w:tab w:val="left" w:pos="5782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разрешается сбор грибов и ягод местным населением</w:t>
        <w:tab/>
      </w:r>
    </w:p>
    <w:p>
      <w:pPr>
        <w:pStyle w:val="Normal"/>
        <w:ind w:firstLine="709"/>
        <w:jc w:val="both"/>
        <w:rPr/>
      </w:pPr>
      <w:r>
        <w:rPr>
          <w:b/>
          <w:color w:val="080000"/>
          <w:sz w:val="24"/>
          <w:szCs w:val="24"/>
        </w:rPr>
        <w:t>«ПДК» означает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редельно допустимые колебания грунта (в сейсмически опасных районах)</w:t>
        <w:tab/>
      </w:r>
    </w:p>
    <w:p>
      <w:pPr>
        <w:pStyle w:val="Normal"/>
        <w:tabs>
          <w:tab w:val="clear" w:pos="708"/>
          <w:tab w:val="left" w:pos="252" w:leader="none"/>
          <w:tab w:val="left" w:pos="7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й домостроительный комплекс</w:t>
        <w:tab/>
      </w:r>
    </w:p>
    <w:p>
      <w:pPr>
        <w:pStyle w:val="Normal"/>
        <w:tabs>
          <w:tab w:val="clear" w:pos="708"/>
          <w:tab w:val="left" w:pos="252" w:leader="none"/>
          <w:tab w:val="left" w:pos="6588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предельно допустимая концентрация (загрязняющих веществ)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Приостановление деятельности из-за нарушений экологического законодательства осуществляется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о решению схода граждан (референдума)</w:t>
        <w:tab/>
      </w:r>
    </w:p>
    <w:p>
      <w:pPr>
        <w:pStyle w:val="Normal"/>
        <w:tabs>
          <w:tab w:val="clear" w:pos="708"/>
          <w:tab w:val="left" w:pos="252" w:leader="none"/>
          <w:tab w:val="left" w:pos="4723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порядке</w:t>
        <w:tab/>
      </w:r>
    </w:p>
    <w:p>
      <w:pPr>
        <w:pStyle w:val="Normal"/>
        <w:tabs>
          <w:tab w:val="clear" w:pos="708"/>
          <w:tab w:val="left" w:pos="252" w:leader="none"/>
          <w:tab w:val="left" w:pos="2274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*</w:t>
      </w:r>
      <w:r>
        <w:rPr>
          <w:sz w:val="24"/>
          <w:szCs w:val="24"/>
        </w:rPr>
        <w:t>по решению суда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Функция государственного экологического надзора (контроля) в сфере государственного управления природопользованием и охраной окружающей среды обозначает:</w:t>
      </w:r>
    </w:p>
    <w:p>
      <w:pPr>
        <w:pStyle w:val="Normal"/>
        <w:spacing w:lineRule="atLeast" w:line="11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*деятельность по организации и проведению проверки субъектов природоохранной деятельности, направленная на предупреждение, выявление и пресечение нарушений законодательства об охране окружающей среды 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наблюдения за состоянием окружающей среды, оценки и выдачи рекомендаций, направленных на совершенствование природоохранной деятельности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и прогноза за изменением окружающей среды под влиянием хозяйственной и иной деятельности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овы элементы состава экологического правонарушения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, субъективная сторон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, объективная сторон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объект, субъект, субъективная сторона, объективная сторона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Назовите базовый (основной закон) в сфере природопользования и охраны окружающей среды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0-ФЗ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6.1998 № 89-ФЗ «Об отходах производства и потребления»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Федеральный закон от 12.01.2002 № 7-ФЗ «Об охране окружающей среды»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Экологическая экспертиза-это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установление соответствия документации, обосновывающей намечаемую хозяйственную деятельность, экологическим требованиям в целях предотвращения негативного воздействия такой деятельности на окружающую среду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экологическим требованиям построенного объект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построенного объекта в эксплуатацию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ие сведения содержит Красная Книга Калининградской области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свод сведений о состоянии редких и находящихся под угрозой исчезновения объектах животного и растительного мир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реестр животных и растений, находящихся на территории Калининградской области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опримечательных местах на территории Калининградской области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онституция РФ предусматривает, что земля и другие виды природных ресурсов используются и охраняются как:</w:t>
      </w:r>
    </w:p>
    <w:p>
      <w:pPr>
        <w:pStyle w:val="Normal"/>
        <w:spacing w:lineRule="atLeast" w:line="114"/>
        <w:jc w:val="both"/>
        <w:rPr>
          <w:color w:val="080000"/>
          <w:sz w:val="24"/>
          <w:szCs w:val="24"/>
        </w:rPr>
      </w:pPr>
      <w:r>
        <w:rPr>
          <w:sz w:val="24"/>
          <w:szCs w:val="24"/>
        </w:rPr>
        <w:t>материальная основа существования органов местного самоуправления</w:t>
        <w:tab/>
      </w:r>
    </w:p>
    <w:p>
      <w:pPr>
        <w:pStyle w:val="Normal"/>
        <w:tabs>
          <w:tab w:val="clear" w:pos="708"/>
          <w:tab w:val="left" w:pos="252" w:leader="none"/>
          <w:tab w:val="left" w:pos="7552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яния федеративного государства</w:t>
        <w:tab/>
      </w:r>
    </w:p>
    <w:p>
      <w:pPr>
        <w:pStyle w:val="Normal"/>
        <w:tabs>
          <w:tab w:val="clear" w:pos="708"/>
          <w:tab w:val="left" w:pos="252" w:leader="none"/>
          <w:tab w:val="left" w:pos="3949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основа жизни и деятельности народов, проживающих на соответствующей территории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Экологизация промышленности - это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уменьшение количества предприятий</w:t>
        <w:tab/>
      </w:r>
    </w:p>
    <w:p>
      <w:pPr>
        <w:pStyle w:val="Normal"/>
        <w:tabs>
          <w:tab w:val="clear" w:pos="708"/>
          <w:tab w:val="left" w:pos="252" w:leader="none"/>
          <w:tab w:val="left" w:pos="3286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малоотходное производство</w:t>
        <w:tab/>
      </w:r>
    </w:p>
    <w:p>
      <w:pPr>
        <w:pStyle w:val="Normal"/>
        <w:tabs>
          <w:tab w:val="clear" w:pos="708"/>
          <w:tab w:val="left" w:pos="252" w:leader="none"/>
          <w:tab w:val="left" w:pos="4297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строительство высоких заводских труб</w:t>
        <w:tab/>
      </w:r>
    </w:p>
    <w:p>
      <w:pPr>
        <w:pStyle w:val="TextBody"/>
        <w:tabs>
          <w:tab w:val="clear" w:pos="708"/>
          <w:tab w:val="left" w:pos="342" w:leader="none"/>
        </w:tabs>
        <w:jc w:val="both"/>
        <w:rPr>
          <w:rStyle w:val="BodyTextChar"/>
          <w:b/>
          <w:b/>
          <w:i/>
          <w:i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ные (типовые) задания для проведения промежуточной аттестации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потребности удовлетворяет человечество, взаимодействуя с природой?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ие отрицательные экологические последствия возникают в результате хозяйственной деятельности человека?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йте определение понятия «природопользование»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2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овите основные виды природопользования. В чем их особенности?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йте определение природным ресурсам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ведите известные вам примеры комплексного использования природных ресурсов и природных условий территории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3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принципы обеспечивают рациональное природопользование?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ассификация природных ресурсов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мероприятия по охране недр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4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полезных ископаемых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оль атмосфер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ведите примеры экологических аварий и катастроф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5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спекты охраны природ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ведите примеры разрушающего воздействия человека на окружающую природную среду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блемы сельскохозяйственного природопользования и мероприятия по их решению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6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роблемы природопользования в добывающей промышленности и пути их решения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розия. Защита земель от эрозии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обальные экологические проблемы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7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основных источников загрязнения атмосфер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оль растений в природе и жизни человека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нятие экологической безопасности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8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мировых природных ресурсов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оль воды в природе и хозяйственной деятельности человека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шние и внутренние экологические угрозы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9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блемы природопользования в добывающей промышленности и пути их решения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роприятия по рациональному использованию лесов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овите объекты охраны окружающей среды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0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зультаты антропогенного воздействия на почв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источники загрязнения гидросфер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иональные экологические проблемы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1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чины истощения водных ресурсов 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обенности воздействия ВПК на окружающую среду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кологические кризисы в развитии циви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6.2. Методические материалы по освоению дисциплины</w:t>
      </w:r>
    </w:p>
    <w:p>
      <w:pPr>
        <w:pStyle w:val="Style20"/>
        <w:spacing w:before="0" w:after="0"/>
        <w:ind w:right="152" w:firstLine="56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21"/>
        <w:tabs>
          <w:tab w:val="clear" w:pos="708"/>
          <w:tab w:val="left" w:pos="1162" w:leader="none"/>
        </w:tabs>
        <w:jc w:val="center"/>
        <w:rPr/>
      </w:pPr>
      <w:r>
        <w:rPr>
          <w:rStyle w:val="FontStyle21"/>
          <w:sz w:val="24"/>
          <w:szCs w:val="24"/>
        </w:rPr>
        <w:t xml:space="preserve">6.2.1. Методические указания по подготовке к сдаче зачета </w:t>
      </w:r>
    </w:p>
    <w:p>
      <w:pPr>
        <w:pStyle w:val="Style121"/>
        <w:tabs>
          <w:tab w:val="clear" w:pos="708"/>
          <w:tab w:val="left" w:pos="1162" w:leader="none"/>
        </w:tabs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Изучение дисциплины заканчивается определенными методами контроля, к которым относятся: текущая аттестация, зачет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Требования к организации подготовки к зачету те же, что и при занятиях в течение семестра, но соблюдаться они должны более строго. При подготовке к зачету у обучающегося должно быть хорошее учебное пособие или конспект литературы, прочитанной по указанию преподавателя в течение семестра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Первоначально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Систематическая подготовка к занятиям в течение семестра позволит использовать время подготовки к зачету для систематизации знаний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Если в процессе самостоятельной работы над изучением теоретического материала или при решении практических заданий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обучающийся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          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rPr/>
      </w:pPr>
      <w:r>
        <w:rPr>
          <w:rStyle w:val="21"/>
          <w:b/>
          <w:bCs/>
          <w:sz w:val="24"/>
          <w:szCs w:val="24"/>
        </w:rPr>
        <w:t>6.2.2. Методические указания для обучающихся по освоению дисциплины</w:t>
      </w:r>
    </w:p>
    <w:p>
      <w:pPr>
        <w:pStyle w:val="Style51"/>
        <w:spacing w:lineRule="auto" w:line="240"/>
        <w:ind w:firstLine="708"/>
        <w:jc w:val="both"/>
        <w:rPr/>
      </w:pPr>
      <w:r>
        <w:rPr>
          <w:rStyle w:val="FontStyle20"/>
          <w:sz w:val="24"/>
          <w:szCs w:val="24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2"/>
          <w:i w:val="false"/>
          <w:sz w:val="24"/>
          <w:szCs w:val="24"/>
        </w:rPr>
        <w:t>Общие рекомендации: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Style51"/>
        <w:spacing w:lineRule="auto" w:line="240"/>
        <w:ind w:firstLine="72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22"/>
          <w:b/>
          <w:i w:val="false"/>
          <w:sz w:val="24"/>
          <w:szCs w:val="24"/>
        </w:rPr>
        <w:t>6.2.3. Работа с конспектом лекций</w:t>
      </w:r>
    </w:p>
    <w:p>
      <w:pPr>
        <w:pStyle w:val="Style61"/>
        <w:spacing w:lineRule="auto" w:line="240"/>
        <w:ind w:hanging="0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 xml:space="preserve">Для успешного усвоения дисциплины «Экологические основы природопользования» обучающийся должен систематически готовиться к </w:t>
      </w:r>
      <w:r>
        <w:rPr>
          <w:rStyle w:val="12"/>
          <w:i/>
          <w:szCs w:val="24"/>
        </w:rPr>
        <w:t>семинарским и практическим занятиям</w:t>
      </w:r>
      <w:r>
        <w:rPr>
          <w:rStyle w:val="12"/>
          <w:szCs w:val="24"/>
        </w:rPr>
        <w:t>. Для этого необходим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познакомиться с планом семинарского или практическ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изучить соответствующие вопросы в конспекте лекций или в рекомендованной литерат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ответить на вопросы, вынесенные на обсуждение во время семинарских занятий или подготовиться к решению практических зада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TextBody"/>
        <w:ind w:right="20" w:firstLine="720"/>
        <w:jc w:val="both"/>
        <w:rPr/>
      </w:pPr>
      <w:r>
        <w:rPr>
          <w:rStyle w:val="12"/>
          <w:szCs w:val="24"/>
        </w:rPr>
        <w:t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Продолжительность подготовки к семинарскому занятию должна составлять не менее того объема, что определено тематическим планированием в рабочей программе, то есть примерно 4- 5 часов в неделю.</w:t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Семинарские занятия по дисциплине «Экологические основы природопользования» могут проводиться в различных форма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устные ответы на вопросы преподавателя по теме семинарского занят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письменные ответы на вопросы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групповое обсуждение той или иной проблемы под руководством и контролем преподавателя.</w:t>
      </w:r>
    </w:p>
    <w:p>
      <w:pPr>
        <w:pStyle w:val="TextBody"/>
        <w:ind w:right="20" w:firstLine="720"/>
        <w:jc w:val="both"/>
        <w:rPr/>
      </w:pPr>
      <w:r>
        <w:rPr>
          <w:rStyle w:val="12"/>
          <w:szCs w:val="24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TextBody"/>
        <w:ind w:right="20" w:firstLine="720"/>
        <w:jc w:val="both"/>
        <w:rPr/>
      </w:pPr>
      <w:r>
        <w:rPr>
          <w:rStyle w:val="12"/>
          <w:szCs w:val="24"/>
        </w:rPr>
        <w:t xml:space="preserve">Решение практических заданий требует от обучающегося его подготовленности во время самостоятельной работы до начала практических занятий. Преподаватель вначале проводит опрос по теме занятия. Уточняет уровень понимания обучающихся. Затем переходит к содержанию практических заданий. </w:t>
      </w:r>
    </w:p>
    <w:p>
      <w:pPr>
        <w:pStyle w:val="TextBody"/>
        <w:ind w:right="20" w:firstLine="720"/>
        <w:jc w:val="both"/>
        <w:rPr/>
      </w:pPr>
      <w:r>
        <w:rPr>
          <w:rStyle w:val="12"/>
          <w:szCs w:val="24"/>
        </w:rPr>
        <w:t>Решение задач могут проводиться в различных формах:</w:t>
      </w:r>
    </w:p>
    <w:p>
      <w:pPr>
        <w:pStyle w:val="TextBody"/>
        <w:numPr>
          <w:ilvl w:val="0"/>
          <w:numId w:val="10"/>
        </w:numPr>
        <w:suppressAutoHyphens w:val="false"/>
        <w:ind w:left="1080" w:right="20" w:hanging="360"/>
        <w:jc w:val="both"/>
        <w:rPr/>
      </w:pPr>
      <w:r>
        <w:rPr>
          <w:rStyle w:val="12"/>
          <w:szCs w:val="24"/>
        </w:rPr>
        <w:t>индивидуальное решение;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ind w:left="0"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групповое обсуждение решения той или иной задачи под руководством и контролем преподавателя.</w:t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/>
      </w:pPr>
      <w:r>
        <w:rPr>
          <w:rStyle w:val="21"/>
          <w:b/>
          <w:bCs/>
          <w:sz w:val="24"/>
          <w:szCs w:val="24"/>
        </w:rPr>
        <w:t>6.2.4. Методические рекомендации по организации самостоятельной работы обучающихся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rStyle w:val="2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Внеаудиторная самостоятельная работа обучающийся (далее самостоятельная работа обучающийся) - планируемая учебная, учебно-исследовательская, научно-исследовательская работа обучающий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Цель самостоятельной работы обучающихся - научить осмысленно и</w:t>
      </w:r>
      <w:r>
        <w:rPr>
          <w:sz w:val="24"/>
          <w:szCs w:val="24"/>
        </w:rPr>
        <w:t xml:space="preserve"> </w:t>
      </w:r>
      <w:r>
        <w:rPr>
          <w:rStyle w:val="12"/>
          <w:szCs w:val="24"/>
        </w:rPr>
        <w:t>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Целью самостоятельной работы обучающихся по дисциплине «Экологические основы природопользования» является овладение фундаментальными знаниями, профессиональными умениями и навыками деятельности юриста, опытом творческой и практической деятельности. Самостоятельная работа обучающихся способствует развитию самостоятельности, ответственности и организованности к решению различных проблем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Объем самостоятельной работы обучающихся определяется ФГОС СПО и обозначен в тематическом плане рабочей программы (п. 4.1 данной рабочей программы). Самостоятельная работа обучающихся является обязательной для каждого обучающегося  и определяется учебным планом по направлению. Для успешной организации самостоятельной работы необходимы следующие услов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наличие и доступность необходимого учебно-методического и справоч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регулярный контроль качества выполненной самостоятельной работы (проверяет преподаватель во время семинарских занятий)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При изучении каждой дисциплины организация самостоятельной работы обучающегося должна представлять единство двух взаимосвязанных фор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suppressAutoHyphens w:val="false"/>
        <w:ind w:lef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Внеаудиторная самостоятельная работ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suppressAutoHyphens w:val="false"/>
        <w:ind w:lef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Виды внеаудиторной самостоятельной работы обучающих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решение практических зад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подбор и изучение литературных источ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поиск и анализ информации по заданной теме.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Виды аудиторной самостоятельной рабо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во время лекции обучающиеся могут выполнять самостоятельно практические задания, глоссарный тренинг и т.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/>
      </w:pPr>
      <w:r>
        <w:rPr>
          <w:rStyle w:val="12"/>
          <w:szCs w:val="24"/>
        </w:rPr>
        <w:t>на семинарских и практических занятиях обучающиеся дискутируют на поставленные преподавателем проблемы в сфере природопользования и охраны окружающей среды и т.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12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iCs w:val="false"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pacing w:val="0"/>
      <w:position w:val="0"/>
      <w:sz w:val="28"/>
      <w:sz w:val="28"/>
      <w:u w:val="none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mallCaps/>
      <w:color w:val="000000"/>
      <w:sz w:val="28"/>
      <w:u w:val="none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Cs/>
      <w:iCs/>
      <w:color w:val="000000"/>
      <w:sz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1">
    <w:name w:val="Оглавление 1 Знак"/>
    <w:qFormat/>
    <w:rPr>
      <w:rFonts w:eastAsia="Calibri"/>
      <w:bCs/>
      <w:caps/>
      <w:sz w:val="28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22">
    <w:name w:val="Подпись к таблице (2)_"/>
    <w:qFormat/>
    <w:rPr>
      <w:sz w:val="26"/>
      <w:szCs w:val="26"/>
      <w:shd w:fill="FFFFFF" w:val="clear"/>
    </w:rPr>
  </w:style>
  <w:style w:type="character" w:styleId="23">
    <w:name w:val="Подпись к таблице (2)"/>
    <w:qFormat/>
    <w:rPr>
      <w:sz w:val="26"/>
      <w:szCs w:val="26"/>
      <w:u w:val="single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bCs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Cs w:val="false"/>
      <w:i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не курсив"/>
    <w:basedOn w:val="Heading2"/>
    <w:qFormat/>
    <w:pPr>
      <w:numPr>
        <w:ilvl w:val="0"/>
        <w:numId w:val="0"/>
      </w:numPr>
      <w:outlineLvl w:val="9"/>
    </w:pPr>
    <w:rPr>
      <w:iCs w:val="false"/>
    </w:rPr>
  </w:style>
  <w:style w:type="paragraph" w:styleId="31">
    <w:name w:val="Стиль Заголовок 3 + По центру"/>
    <w:basedOn w:val="Heading3"/>
    <w:qFormat/>
    <w:pPr>
      <w:numPr>
        <w:ilvl w:val="0"/>
        <w:numId w:val="0"/>
      </w:numPr>
      <w:suppressAutoHyphens w:val="true"/>
      <w:spacing w:before="0" w:after="0"/>
      <w:ind w:firstLine="540"/>
      <w:outlineLvl w:val="9"/>
    </w:pPr>
    <w:rPr>
      <w:rFonts w:cs="Times New Roman"/>
      <w:b/>
      <w:sz w:val="32"/>
      <w:szCs w:val="20"/>
      <w:u w:val="none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4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 Narrow" w:hAnsi="Arial Narrow" w:cs="Arial Narrow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jc w:val="both"/>
    </w:pPr>
    <w:rPr>
      <w:rFonts w:eastAsia="Calibri"/>
      <w:iCs w:val="false"/>
      <w:caps/>
      <w:color w:val="000000"/>
      <w:szCs w:val="20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pacing w:lineRule="auto" w:line="360"/>
    </w:pPr>
    <w:rPr>
      <w:bCs w:val="false"/>
      <w:iCs w:val="false"/>
      <w:smallCaps/>
      <w:color w:val="00000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bCs w:val="false"/>
      <w:iCs w:val="false"/>
      <w:color w:val="000000"/>
      <w:szCs w:val="22"/>
    </w:rPr>
  </w:style>
  <w:style w:type="paragraph" w:styleId="Style18">
    <w:name w:val="Стиль второй"/>
    <w:basedOn w:val="Normal"/>
    <w:qFormat/>
    <w:pPr>
      <w:widowControl/>
      <w:autoSpaceDE w:val="true"/>
      <w:spacing w:lineRule="auto" w:line="276" w:before="0" w:after="200"/>
    </w:pPr>
    <w:rPr>
      <w:rFonts w:eastAsia="Calibri"/>
      <w:b/>
      <w:bCs w:val="false"/>
      <w:iCs w:val="false"/>
      <w:color w:val="000000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3043" w:leader="underscore"/>
      </w:tabs>
      <w:autoSpaceDE w:val="true"/>
      <w:ind w:firstLine="709"/>
    </w:pPr>
    <w:rPr>
      <w:bCs w:val="false"/>
      <w:iCs w:val="false"/>
      <w:color w:val="000000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420"/>
      <w:jc w:val="center"/>
    </w:pPr>
    <w:rPr>
      <w:bCs w:val="false"/>
      <w:iCs w:val="false"/>
      <w:color w:val="000000"/>
      <w:sz w:val="23"/>
      <w:szCs w:val="20"/>
    </w:rPr>
  </w:style>
  <w:style w:type="paragraph" w:styleId="21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bCs w:val="false"/>
      <w:iCs w:val="false"/>
      <w:color w:val="000000"/>
      <w:sz w:val="26"/>
      <w:szCs w:val="26"/>
    </w:rPr>
  </w:style>
  <w:style w:type="paragraph" w:styleId="15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b/>
      <w:iCs w:val="false"/>
      <w:color w:val="000000"/>
      <w:sz w:val="26"/>
      <w:szCs w:val="26"/>
    </w:rPr>
  </w:style>
  <w:style w:type="paragraph" w:styleId="Style19">
    <w:name w:val="Style1"/>
    <w:basedOn w:val="Normal"/>
    <w:qFormat/>
    <w:pPr>
      <w:spacing w:lineRule="exact" w:line="274"/>
      <w:jc w:val="both"/>
    </w:pPr>
    <w:rPr>
      <w:bCs w:val="false"/>
      <w:iCs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250"/>
    </w:pPr>
    <w:rPr>
      <w:bCs w:val="false"/>
      <w:iCs w:val="false"/>
      <w:color w:val="000000"/>
      <w:sz w:val="24"/>
      <w:szCs w:val="24"/>
    </w:rPr>
  </w:style>
  <w:style w:type="paragraph" w:styleId="Style38">
    <w:name w:val="Style38"/>
    <w:basedOn w:val="Normal"/>
    <w:qFormat/>
    <w:pPr>
      <w:spacing w:lineRule="exact" w:line="278"/>
      <w:jc w:val="both"/>
    </w:pPr>
    <w:rPr>
      <w:bCs w:val="false"/>
      <w:iCs w:val="false"/>
      <w:color w:val="000000"/>
      <w:sz w:val="24"/>
      <w:szCs w:val="24"/>
    </w:rPr>
  </w:style>
  <w:style w:type="paragraph" w:styleId="Style51">
    <w:name w:val="Style5"/>
    <w:basedOn w:val="Normal"/>
    <w:qFormat/>
    <w:pPr>
      <w:spacing w:lineRule="exact" w:line="264"/>
      <w:ind w:firstLine="662"/>
    </w:pPr>
    <w:rPr>
      <w:bCs w:val="false"/>
      <w:iCs w:val="false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bCs w:val="false"/>
      <w:iCs w:val="false"/>
      <w:color w:val="000000"/>
      <w:sz w:val="24"/>
      <w:szCs w:val="24"/>
    </w:rPr>
  </w:style>
  <w:style w:type="paragraph" w:styleId="Style61">
    <w:name w:val="Style6"/>
    <w:basedOn w:val="Normal"/>
    <w:qFormat/>
    <w:pPr>
      <w:spacing w:lineRule="exact" w:line="269"/>
      <w:ind w:hanging="341"/>
    </w:pPr>
    <w:rPr>
      <w:bCs w:val="false"/>
      <w:iCs w:val="false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exact" w:line="240"/>
      <w:jc w:val="center"/>
    </w:pPr>
    <w:rPr>
      <w:bCs w:val="false"/>
      <w:iCs w:val="false"/>
      <w:color w:val="000000"/>
      <w:sz w:val="24"/>
      <w:szCs w:val="24"/>
    </w:rPr>
  </w:style>
  <w:style w:type="paragraph" w:styleId="Style131">
    <w:name w:val="Style13"/>
    <w:basedOn w:val="Normal"/>
    <w:qFormat/>
    <w:pPr/>
    <w:rPr>
      <w:bCs w:val="false"/>
      <w:iCs w:val="false"/>
      <w:color w:val="000000"/>
      <w:sz w:val="24"/>
      <w:szCs w:val="24"/>
    </w:rPr>
  </w:style>
  <w:style w:type="paragraph" w:styleId="Style161">
    <w:name w:val="Style16"/>
    <w:basedOn w:val="Normal"/>
    <w:qFormat/>
    <w:pPr/>
    <w:rPr>
      <w:bCs w:val="false"/>
      <w:iCs w:val="false"/>
      <w:color w:val="000000"/>
      <w:sz w:val="24"/>
      <w:szCs w:val="24"/>
    </w:rPr>
  </w:style>
  <w:style w:type="paragraph" w:styleId="Style121">
    <w:name w:val="Style12"/>
    <w:basedOn w:val="Normal"/>
    <w:qFormat/>
    <w:pPr/>
    <w:rPr>
      <w:bCs w:val="false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232398" TargetMode="External"/><Relationship Id="rId13" Type="http://schemas.openxmlformats.org/officeDocument/2006/relationships/hyperlink" Target="http://biblioclub.ru/index.php?page=book&amp;id=469114" TargetMode="External"/><Relationship Id="rId14" Type="http://schemas.openxmlformats.org/officeDocument/2006/relationships/hyperlink" Target="http://biblioclub.ru/index.php?page=book&amp;id=483187" TargetMode="External"/><Relationship Id="rId15" Type="http://schemas.openxmlformats.org/officeDocument/2006/relationships/hyperlink" Target="http://www.prospekt.org/" TargetMode="External"/><Relationship Id="rId16" Type="http://schemas.openxmlformats.org/officeDocument/2006/relationships/hyperlink" Target="http://biblioclub.ru/index.php?page=book&amp;id=494076" TargetMode="External"/><Relationship Id="rId17" Type="http://schemas.openxmlformats.org/officeDocument/2006/relationships/hyperlink" Target="http://biblioclub.ru/index.php?page=book&amp;id=90913" TargetMode="External"/><Relationship Id="rId18" Type="http://schemas.openxmlformats.org/officeDocument/2006/relationships/hyperlink" Target="http://biblioclub.ru/index.php?page=book&amp;id=446584" TargetMode="External"/><Relationship Id="rId19" Type="http://schemas.openxmlformats.org/officeDocument/2006/relationships/hyperlink" Target="http://www.panda.org/climate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3:00Z</dcterms:created>
  <dc:creator>каф. ГПД</dc:creator>
  <dc:description/>
  <cp:keywords/>
  <dc:language>en-US</dc:language>
  <cp:lastModifiedBy>Светлана Усенок</cp:lastModifiedBy>
  <cp:lastPrinted>2019-08-28T11:01:00Z</cp:lastPrinted>
  <dcterms:modified xsi:type="dcterms:W3CDTF">2022-02-04T13:44:00Z</dcterms:modified>
  <cp:revision>4</cp:revision>
  <dc:subject/>
  <dc:title/>
</cp:coreProperties>
</file>